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conomic Systems – Comparison Chart</w:t>
      </w:r>
    </w:p>
    <w:p>
      <w:pPr>
        <w:pStyle w:val="Normal"/>
        <w:rPr/>
      </w:pPr>
      <w:r>
        <w:rPr/>
        <w:t>Based on the information you gathered about economic systems this unit, complete the chart by answering the questions about the different types of economic systems.</w:t>
      </w:r>
    </w:p>
    <w:p>
      <w:pPr>
        <w:pStyle w:val="Normal"/>
        <w:rPr/>
      </w:pPr>
      <w:r>
        <w:rPr/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1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itional Econom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and Economy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 Market Econom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ed Econom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o decides </w:t>
            </w:r>
            <w:r>
              <w:rPr>
                <w:b/>
                <w:i/>
              </w:rPr>
              <w:t>what</w:t>
            </w:r>
            <w:r>
              <w:rPr/>
              <w:t xml:space="preserve"> goods and services will be provid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 decides </w:t>
            </w:r>
            <w:r>
              <w:rPr>
                <w:b/>
                <w:i/>
              </w:rPr>
              <w:t>how</w:t>
            </w:r>
            <w:r>
              <w:rPr/>
              <w:t xml:space="preserve"> the goods and services will be produc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 decides </w:t>
            </w:r>
            <w:r>
              <w:rPr>
                <w:b/>
                <w:i/>
              </w:rPr>
              <w:t>who</w:t>
            </w:r>
            <w:r>
              <w:rPr>
                <w:b/>
              </w:rPr>
              <w:t xml:space="preserve"> </w:t>
            </w:r>
            <w:r>
              <w:rPr/>
              <w:t>should share in the use of the goods and servic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owns the factors of product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vantages </w:t>
            </w:r>
            <w:r>
              <w:rPr/>
              <w:t>of this type of syste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advantages </w:t>
            </w:r>
            <w:r>
              <w:rPr/>
              <w:t>of this type of syste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Place a check mark in the column of the type of economic system that the statement describes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30"/>
        <w:gridCol w:w="1458"/>
      </w:tblGrid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lang w:eastAsia="en-US" w:bidi="en-US"/>
              </w:rPr>
            </w:pPr>
            <w:r>
              <w:rPr>
                <w:b/>
                <w:color w:val="FFFFFF"/>
                <w:lang w:eastAsia="en-US" w:bidi="en-US"/>
              </w:rPr>
              <w:t>Stat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lang w:eastAsia="en-US" w:bidi="en-US"/>
              </w:rPr>
            </w:pPr>
            <w:r>
              <w:rPr>
                <w:b/>
                <w:color w:val="FFFFFF"/>
                <w:lang w:eastAsia="en-US" w:bidi="en-US"/>
              </w:rPr>
              <w:t>Tradi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lang w:eastAsia="en-US" w:bidi="en-US"/>
              </w:rPr>
            </w:pPr>
            <w:r>
              <w:rPr>
                <w:b/>
                <w:color w:val="FFFFFF"/>
                <w:lang w:eastAsia="en-US" w:bidi="en-US"/>
              </w:rPr>
              <w:t>Comman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lang w:eastAsia="en-US" w:bidi="en-US"/>
              </w:rPr>
            </w:pPr>
            <w:r>
              <w:rPr>
                <w:b/>
                <w:color w:val="FFFFFF"/>
                <w:lang w:eastAsia="en-US" w:bidi="en-US"/>
              </w:rPr>
              <w:t>Free Market</w:t>
            </w:r>
          </w:p>
        </w:tc>
      </w:tr>
      <w:tr>
        <w:trPr>
          <w:trHeight w:val="31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Cuba and North Korea have this type of syst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Everyone does what people in his or her family have do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The government determines the production and distribution of goo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Wages are set by the market based on supply and dem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What will sell is what is produced.</w:t>
            </w:r>
          </w:p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What meets the goals of the government is what is produc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The same tools and methods are used that have been used in past yea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A central authority makes the decision about economic ques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Prices are important in economic decisions.</w:t>
            </w:r>
          </w:p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This type of system is based on competition, incentives and self-intere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This system is considered to have a low standard of liv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There is little change in this type of system over long periods of ti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This type of system allows a great deal of freedom for everyone involv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Describe the changes you think would take place if a capitalistic free market system suddenly changes to a command system.</w:t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0"/>
        <w:rPr/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________</w:t>
      </w:r>
      <w:r>
        <w:rPr>
          <w:rFonts w:eastAsia="Calibri" w:cs="Calibri" w:ascii="Calibri" w:hAnsi="Calibri"/>
          <w:sz w:val="22"/>
          <w:szCs w:val="22"/>
          <w:lang w:eastAsia="en-US"/>
        </w:rPr>
        <w:t>Which characterizes perfect competition in a free enterprise system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ne firm is dominant </w:t>
        <w:tab/>
        <w:tab/>
        <w:t>C.  Government regulates all decision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ous buyers and sellers</w:t>
        <w:tab/>
        <w:t>D.   Low profit margins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________</w:t>
      </w:r>
      <w:r>
        <w:rPr>
          <w:rFonts w:eastAsia="Calibri" w:cs="Calibri" w:ascii="Calibri" w:hAnsi="Calibri"/>
          <w:sz w:val="22"/>
          <w:szCs w:val="22"/>
          <w:lang w:eastAsia="en-US"/>
        </w:rPr>
        <w:t>In a market econom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he price and quantity of goods is determines by the interaction of supply and demand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he central government runs the econom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conomic decisions are made by groups of people for the good of the communit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he price and quantity of traded goods are based on customs and tradition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 basic assumption of economics is that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nts are unlimited </w:t>
        <w:tab/>
        <w:tab/>
        <w:t>C.   Incentives are irrelevant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sumers are irrational </w:t>
        <w:tab/>
        <w:tab/>
        <w:t>D.   Means are unlimited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ind w:left="720" w:hanging="0"/>
        <w:textAlignment w:val="baseline"/>
        <w:rPr>
          <w:rFonts w:ascii="Calibri" w:hAnsi="Calibri" w:eastAsia="SimSun;宋体" w:cs="F;Times New Roman"/>
          <w:vanish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vanish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F;Times New Roman"/>
          <w:vanish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vanish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 xml:space="preserve">4.  ____________All the following are factors of production </w:t>
      </w:r>
      <w:r>
        <w:rPr>
          <w:rFonts w:eastAsia="SimSun;宋体" w:cs="F;Times New Roman" w:ascii="Calibri" w:hAnsi="Calibri"/>
          <w:b/>
          <w:kern w:val="2"/>
          <w:sz w:val="22"/>
          <w:szCs w:val="22"/>
          <w:lang w:eastAsia="en-US"/>
        </w:rPr>
        <w:t>except</w:t>
      </w:r>
    </w:p>
    <w:p>
      <w:pPr>
        <w:pStyle w:val="Normal"/>
        <w:spacing w:lineRule="auto" w:line="276"/>
        <w:ind w:left="720" w:hanging="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A.</w:t>
        <w:tab/>
        <w:t xml:space="preserve">Capital </w:t>
        <w:tab/>
        <w:tab/>
        <w:t>C.</w:t>
        <w:tab/>
        <w:t>Natural Resources</w:t>
      </w:r>
    </w:p>
    <w:p>
      <w:pPr>
        <w:pStyle w:val="Normal"/>
        <w:spacing w:lineRule="auto" w:line="276"/>
        <w:ind w:firstLine="72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B.</w:t>
        <w:tab/>
        <w:t xml:space="preserve">Labor </w:t>
        <w:tab/>
        <w:tab/>
        <w:t xml:space="preserve">D. </w:t>
        <w:tab/>
        <w:t>Government spending</w:t>
      </w:r>
    </w:p>
    <w:p>
      <w:pPr>
        <w:pStyle w:val="Normal"/>
        <w:spacing w:lineRule="auto" w:line="276"/>
        <w:ind w:left="720" w:hanging="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5.  ____________In a command economy, major economic decisions are made by</w:t>
      </w:r>
    </w:p>
    <w:p>
      <w:pPr>
        <w:pStyle w:val="Normal"/>
        <w:spacing w:lineRule="auto" w:line="276"/>
        <w:ind w:firstLine="72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 xml:space="preserve">A.        </w:t>
        <w:tab/>
        <w:t>wholesalers of agricultural goods</w:t>
      </w:r>
    </w:p>
    <w:p>
      <w:pPr>
        <w:pStyle w:val="Normal"/>
        <w:spacing w:lineRule="auto" w:line="276"/>
        <w:ind w:firstLine="72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B.</w:t>
        <w:tab/>
        <w:t>officials of the government</w:t>
      </w:r>
    </w:p>
    <w:p>
      <w:pPr>
        <w:pStyle w:val="Normal"/>
        <w:spacing w:lineRule="auto" w:line="276"/>
        <w:ind w:firstLine="72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 xml:space="preserve">C.  </w:t>
        <w:tab/>
        <w:t>manufacturers of industrial goods</w:t>
      </w:r>
    </w:p>
    <w:p>
      <w:pPr>
        <w:pStyle w:val="Normal"/>
        <w:spacing w:lineRule="auto" w:line="276"/>
        <w:ind w:firstLine="72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 xml:space="preserve">D.  </w:t>
        <w:tab/>
        <w:t>consumer advocates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6.  ___________People make decisions at the margin by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ab/>
        <w:t>A.  Following tradition</w:t>
        <w:tab/>
        <w:tab/>
        <w:t>C.  Comparing costs and benefits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ab/>
        <w:t>B.  Experience</w:t>
        <w:tab/>
        <w:tab/>
        <w:tab/>
        <w:t>D.  Guessing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7.____________Competition and self-interest are two important forces in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ab/>
        <w:t>A. Free market economies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ab/>
        <w:t>B.  Traditional economies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ab/>
        <w:t>C.  Command economies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ab/>
        <w:t>D.  Mixed economies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8.  ___________In a traditional economy, economic decisions are based largely on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ab/>
        <w:t>A.  Custom</w:t>
        <w:tab/>
        <w:tab/>
        <w:tab/>
        <w:t>C.  Science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ab/>
        <w:t>B.  Socialism</w:t>
        <w:tab/>
        <w:tab/>
        <w:tab/>
        <w:t xml:space="preserve">D.  Technology  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9.  ___________Scarcity requires that people must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ab/>
        <w:t>A.  Trade</w:t>
        <w:tab/>
        <w:tab/>
        <w:tab/>
        <w:t>C.  Cooperate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ab/>
        <w:t>B.  Compete</w:t>
        <w:tab/>
        <w:tab/>
        <w:tab/>
        <w:t>D.  Make choices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10.  __________Which of these is a key economic questions faced by countries?</w:t>
      </w:r>
    </w:p>
    <w:p>
      <w:pPr>
        <w:pStyle w:val="Normal"/>
        <w:spacing w:lineRule="auto" w:line="276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ab/>
        <w:t>A.  How big should the army be?</w:t>
      </w:r>
    </w:p>
    <w:p>
      <w:pPr>
        <w:pStyle w:val="Normal"/>
        <w:spacing w:lineRule="auto" w:line="276"/>
        <w:ind w:firstLine="72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B.  How much taxes should be raised?</w:t>
      </w:r>
    </w:p>
    <w:p>
      <w:pPr>
        <w:pStyle w:val="Normal"/>
        <w:spacing w:lineRule="auto" w:line="276"/>
        <w:ind w:firstLine="72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C.  How many schools should be built?</w:t>
      </w:r>
    </w:p>
    <w:p>
      <w:pPr>
        <w:pStyle w:val="Normal"/>
        <w:spacing w:lineRule="auto" w:line="276"/>
        <w:ind w:firstLine="72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>D.  What goods and services should be produced?</w:t>
      </w:r>
    </w:p>
    <w:p>
      <w:pPr>
        <w:pStyle w:val="Normal"/>
        <w:suppressAutoHyphens w:val="false"/>
        <w:ind w:left="720" w:hanging="0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6:00Z</dcterms:created>
  <dc:creator>WSFCS Workstation</dc:creator>
  <dc:description/>
  <dc:language>en-US</dc:language>
  <cp:lastModifiedBy>wcsd</cp:lastModifiedBy>
  <cp:lastPrinted>2017-02-28T13:44:00Z</cp:lastPrinted>
  <dcterms:modified xsi:type="dcterms:W3CDTF">2017-03-02T13:36:00Z</dcterms:modified>
  <cp:revision>2</cp:revision>
  <dc:subject/>
  <dc:title>Economic Systems – Comparison Chart</dc:title>
</cp:coreProperties>
</file>