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Calculator Instruction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 xml:space="preserve">This is a “little” cheatsheat for you to use to review how to do certain critical operations on the calculator. The instructions are for a TI-83. 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Operations underlined are the actual keys. Operations in </w:t>
      </w:r>
      <w:r>
        <w:rPr>
          <w:rFonts w:cs="TimesNewRoman,Italic" w:ascii="Georgia" w:hAnsi="Georgia"/>
          <w:i/>
          <w:iCs/>
          <w:sz w:val="22"/>
          <w:szCs w:val="22"/>
        </w:rPr>
        <w:t xml:space="preserve">italics </w:t>
      </w:r>
      <w:r>
        <w:rPr>
          <w:rFonts w:cs="TimesNewRoman;Times New Roman" w:ascii="Georgia" w:hAnsi="Georgia"/>
          <w:sz w:val="22"/>
          <w:szCs w:val="22"/>
        </w:rPr>
        <w:t>are NOT critical but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might be useful. They probably aren’t worth learning if you have yet to do so. 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NEVER EVER WRITE CALCULATOR DIRECTIONS AS PART OF AN ANSWER.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Overview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Entering data </w:t>
        <w:tab/>
        <w:tab/>
        <w:tab/>
        <w:tab/>
        <w:tab/>
        <w:t>STAT. EDIT.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Calculating information about a set of </w:t>
        <w:tab/>
        <w:t>STAT. CALC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data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Calculating probabilities 2</w:t>
      </w:r>
      <w:r>
        <w:rPr>
          <w:rFonts w:cs="TimesNewRoman;Times New Roman" w:ascii="Georgia" w:hAnsi="Georgia"/>
          <w:sz w:val="14"/>
          <w:szCs w:val="14"/>
        </w:rPr>
        <w:t>nd</w:t>
      </w:r>
      <w:r>
        <w:rPr>
          <w:rFonts w:cs="TimesNewRoman;Times New Roman" w:ascii="Georgia" w:hAnsi="Georgia"/>
          <w:sz w:val="22"/>
          <w:szCs w:val="22"/>
        </w:rPr>
        <w:t>. DISTR.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Plotting data 2</w:t>
      </w:r>
      <w:r>
        <w:rPr>
          <w:rFonts w:cs="TimesNewRoman;Times New Roman" w:ascii="Georgia" w:hAnsi="Georgia"/>
          <w:sz w:val="14"/>
          <w:szCs w:val="14"/>
        </w:rPr>
        <w:t>nd</w:t>
      </w:r>
      <w:r>
        <w:rPr>
          <w:rFonts w:cs="TimesNewRoman;Times New Roman" w:ascii="Georgia" w:hAnsi="Georgia"/>
          <w:sz w:val="22"/>
          <w:szCs w:val="22"/>
        </w:rPr>
        <w:t>. STATPLOT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Generating data according to a MATH. PRB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probability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Inference (tests/confidence intervals) STAT. TESTS.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Summarizing Data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Summary statistics of a set of data STAT. CALC. 1-VAR STATS. List #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gives 5 # summary, mean, standard deviati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(remember to read s if the data is a sample (99%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of the time), σ only when it’s a population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Histograms, boxplots STATPLO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remember to set the window, or you can use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ZOOM. ZOOMSTAT. to focus the window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for histograms, use Xscl under WINDOW to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set the width of each bar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use trace to identify values quickly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- use the box plot with dots (on the left) for a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modified plot (usually what will be used)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- if you’re given values and counts (e.g., there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were 10 people with 5’s, 8 people with 4’s, 9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people with 3’s, and 3 people with 2’s), rather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than raw data, you can enter each value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(5,4,3,2) into L1, and you can enter the counts in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L2 (10,8,9,3), and then set Freq to equal L2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Normal Distributi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rea under a normal curve DISTR. Normalcdf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enter normalcdf (lower value, upper value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mean, s.d.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enter normalcdf (s.d.s to the left, s.d.s to the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right) if your values are normalized (z-scores)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i.e., mean = 0 and s.d. = 1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if you only want the area to the right of a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ertain value, enter a BIG number for the max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value). Vice-versa for area to the left of a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ertain value and min.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Mr. Page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Room 154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AP Statistics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- use DISTR. DRAW. Shade in order to see the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normal curves (t curve and chi-square as well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o find out the value and/or number DISTR. invNorm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of standard deviations that capture a </w:t>
      </w:r>
      <w:r>
        <w:rPr>
          <w:rFonts w:cs="TimesNewRoman,Italic" w:ascii="Georgia" w:hAnsi="Georgia"/>
          <w:i/>
          <w:iCs/>
          <w:sz w:val="22"/>
          <w:szCs w:val="22"/>
        </w:rPr>
        <w:t>- enter invNorm (area under curve to the left-as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certain percentage of the density curve </w:t>
      </w:r>
      <w:r>
        <w:rPr>
          <w:rFonts w:cs="TimesNewRoman,Italic" w:ascii="Georgia" w:hAnsi="Georgia"/>
          <w:i/>
          <w:iCs/>
          <w:sz w:val="22"/>
          <w:szCs w:val="22"/>
        </w:rPr>
        <w:t>a decimal, mean, s.d.)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- for # of s.d.s, enter invNorm (area), and you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will get how many s.d.s to the right and lef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Normal probability plot STATPLOT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then enter the straight line on the lower righ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option. If the line’s linear, the data is normal. If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it’s curved or shaped otherwise, it’s not normal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If a point is way off of the line, it’s an outlier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 the data does NOT need to be sorted ahead of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ime.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Linear Regressi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Scatterplot - enter x-values and y-values in separate lists (use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L1 and L2, respectively, to keep it simple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STATPLO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use scatterplot box, and use ZOOMSTAT to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focus on the data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ALWAYS ALWAYS ALWAYS look at thi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before doing any regression calculation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Linear Regression STAT. CALC. LinReg(a+bx) (L1,L2)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-output should include intercept, slope, r</w:t>
      </w:r>
      <w:r>
        <w:rPr>
          <w:rFonts w:cs="TimesNewRoman;Times New Roman" w:ascii="Georgia" w:hAnsi="Georgia"/>
          <w:sz w:val="14"/>
          <w:szCs w:val="14"/>
        </w:rPr>
        <w:t>2</w:t>
      </w:r>
      <w:r>
        <w:rPr>
          <w:rFonts w:cs="TimesNewRoman;Times New Roman" w:ascii="Georgia" w:hAnsi="Georgia"/>
          <w:sz w:val="22"/>
          <w:szCs w:val="22"/>
        </w:rPr>
        <w:t>, and r.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-if you don’t see r</w:t>
      </w:r>
      <w:r>
        <w:rPr>
          <w:rFonts w:cs="TimesNewRoman;Times New Roman" w:ascii="Georgia" w:hAnsi="Georgia"/>
          <w:sz w:val="14"/>
          <w:szCs w:val="14"/>
        </w:rPr>
        <w:t xml:space="preserve">2 </w:t>
      </w:r>
      <w:r>
        <w:rPr>
          <w:rFonts w:cs="TimesNewRoman;Times New Roman" w:ascii="Georgia" w:hAnsi="Georgia"/>
          <w:sz w:val="22"/>
          <w:szCs w:val="22"/>
        </w:rPr>
        <w:t>and r, then go to CATALOG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nd scroll down to DIAGNOSTIC ON, and hi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enter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Residuals -after calculating a regression, you can view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residual values by going to LIST and scrolling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down to RESID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you can do a residual plot by doing a scatterplo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with your original x-value as x, and RESID as y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-you can view statistics on the residuals by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entering 1 var stats. RESID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Non-linear relationships -do these when the scatterplot appears curved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(exponential, power) -take log of L1 (x) first, and then do a regressi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of log x on y to test for an exponential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relationship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take log of L2 (y) as well and regress log x 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log y to test for a power relationship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Random Variable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o generate random integers (useful for MATH.PRB.RANDINT (min#,max#, # of #s you want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when you have to do a simulation 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 free response question)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To generate a random # between 0 and 1 </w:t>
      </w:r>
      <w:r>
        <w:rPr>
          <w:rFonts w:cs="TimesNewRoman,Italic" w:ascii="Georgia" w:hAnsi="Georgia"/>
          <w:i/>
          <w:iCs/>
          <w:sz w:val="22"/>
          <w:szCs w:val="22"/>
        </w:rPr>
        <w:t>MATH.PRB.RAND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To generate random numbers from a </w:t>
      </w:r>
      <w:r>
        <w:rPr>
          <w:rFonts w:cs="TimesNewRoman,Italic" w:ascii="Georgia" w:hAnsi="Georgia"/>
          <w:i/>
          <w:iCs/>
          <w:sz w:val="22"/>
          <w:szCs w:val="22"/>
        </w:rPr>
        <w:t>MATH.PRB.RANDNORM (mean, s.d., # of #s to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 xml:space="preserve">normal distribution </w:t>
      </w:r>
      <w:r>
        <w:rPr>
          <w:rFonts w:cs="TimesNewRoman,Italic" w:ascii="Georgia" w:hAnsi="Georgia"/>
          <w:i/>
          <w:iCs/>
          <w:sz w:val="22"/>
          <w:szCs w:val="22"/>
        </w:rPr>
        <w:t>generate)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Mr. Page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Room 154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AP Statistic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o generate a random binomial number MATH. RANDBIN. (enter 1 for success/2 for failure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probability of success, # of #s to generate)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Binomial Distribution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Probability of a count (e.g., if I roll a DISTR.BINOMPDF. (# of trials, probability of success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die 10 times, what are the odds I get a # of successes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6 exactly 3 times?) -binompdf (10, 0.166667, 3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Probability of a count or less (e.g., if I DISTR.BINOMCDF. (# of trials, probability of success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flip a coin 12 times, what are the odds max # of successes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I get heads 4 or fewer times?) -binomcdf (12, 0.5, 4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from the previous example, if you want to know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“</w:t>
      </w:r>
      <w:r>
        <w:rPr>
          <w:rFonts w:cs="TimesNewRoman;Times New Roman" w:ascii="Georgia" w:hAnsi="Georgia"/>
          <w:sz w:val="22"/>
          <w:szCs w:val="22"/>
        </w:rPr>
        <w:t>what are the odds I get heads 5 or more times,”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he easiest way is to calculate 1 – binomcdf (12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0.5, 4)</w:t>
      </w:r>
    </w:p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Inference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NOTE: I’m lazy, and I still prefer to do these by hand unless they’re very time consuming, e.g.,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hi-squared, because it’s the only way I can be confident of my answer. If you have time, you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should do both!!!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onfidence interval for known s.d. STAT. TESTS. Z-INTERVAL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you can enter the raw data in the list, or simply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enter the key statistics (mean, s.d., n, conf. level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be sure you get whether it’s a 1 or 2 way 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always write out the formulas on your answer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Hypothesis test for known s.d. STAT.TESTS.Z-TEST.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very similar to above, but you need Ho here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2 Sample C.I./Hypothesis test for STAT.TESTS.2-SAMP Z-INTERVAL/TEST</w:t>
      </w:r>
    </w:p>
    <w:p>
      <w:pPr>
        <w:pStyle w:val="Normal"/>
        <w:autoSpaceDE w:val="false"/>
        <w:rPr>
          <w:rFonts w:ascii="Georgia" w:hAnsi="Georgia" w:cs="TimesNewRoman,Italic"/>
          <w:i/>
          <w:i/>
          <w:iCs/>
          <w:sz w:val="22"/>
          <w:szCs w:val="22"/>
        </w:rPr>
      </w:pPr>
      <w:r>
        <w:rPr>
          <w:rFonts w:cs="TimesNewRoman,Italic" w:ascii="Georgia" w:hAnsi="Georgia"/>
          <w:i/>
          <w:iCs/>
          <w:sz w:val="22"/>
          <w:szCs w:val="22"/>
        </w:rPr>
        <w:t>known s.d. (very rare!)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.I./Hypothesis test for unknown s.d. STAT.TESTS.T-INTERVAL/T-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2 Sample C.I./Hypothesis test for STAT.TESTS.2-SAMP T-INTERVAL/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unknown s.d.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onfidence interval/hypothesis test for STAT.TESTS.1 PROP Z-INTERVAL/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proportion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Confidence interval/hypothesis test for STAT.TESTS.2 PROP Z-INTERVAL/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2 proportions</w:t>
      </w:r>
    </w:p>
    <w:p>
      <w:pPr>
        <w:pStyle w:val="Normal"/>
        <w:autoSpaceDE w:val="false"/>
        <w:rPr/>
      </w:pPr>
      <w:r>
        <w:rPr>
          <w:rFonts w:cs="TimesNewRoman;Times New Roman" w:ascii="Georgia" w:hAnsi="Georgia"/>
          <w:sz w:val="22"/>
          <w:szCs w:val="22"/>
        </w:rPr>
        <w:t>Chi Square test for goodness of fit, STAT.TESTS.X</w:t>
      </w:r>
      <w:r>
        <w:rPr>
          <w:rFonts w:cs="TimesNewRoman;Times New Roman" w:ascii="Georgia" w:hAnsi="Georgia"/>
          <w:sz w:val="14"/>
          <w:szCs w:val="14"/>
        </w:rPr>
        <w:t xml:space="preserve">2 </w:t>
      </w:r>
      <w:r>
        <w:rPr>
          <w:rFonts w:cs="TimesNewRoman;Times New Roman" w:ascii="Georgia" w:hAnsi="Georgia"/>
          <w:sz w:val="22"/>
          <w:szCs w:val="22"/>
        </w:rPr>
        <w:t>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ssociation, independence, etc. -note: it’s best to enter the data in to a matrix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first. To do so hit MATRX.EDIT, and enter the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mount of rows and then columns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Testing for the slope of line STAT.TESTS.LinRegTTe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note: you need to have raw data in a list first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-be sure you know what you’re checking for</w:t>
      </w:r>
    </w:p>
    <w:p>
      <w:pPr>
        <w:pStyle w:val="Normal"/>
        <w:autoSpaceDE w:val="false"/>
        <w:rPr>
          <w:rFonts w:ascii="Georgia" w:hAnsi="Georgia" w:cs="TimesNewRoman;Times New Roman"/>
          <w:sz w:val="22"/>
          <w:szCs w:val="22"/>
        </w:rPr>
      </w:pPr>
      <w:r>
        <w:rPr>
          <w:rFonts w:cs="TimesNewRoman;Times New Roman" w:ascii="Georgia" w:hAnsi="Georgia"/>
          <w:sz w:val="22"/>
          <w:szCs w:val="22"/>
        </w:rPr>
        <w:t>about the slope of the line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Mr. Page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Room 154</w:t>
      </w:r>
    </w:p>
    <w:p>
      <w:pPr>
        <w:pStyle w:val="Normal"/>
        <w:autoSpaceDE w:val="false"/>
        <w:rPr>
          <w:rFonts w:ascii="Georgia" w:hAnsi="Georgia" w:cs="TimesNewRoman;Times New Roman"/>
          <w:sz w:val="18"/>
          <w:szCs w:val="18"/>
        </w:rPr>
      </w:pPr>
      <w:r>
        <w:rPr>
          <w:rFonts w:cs="TimesNewRoman;Times New Roman" w:ascii="Georgia" w:hAnsi="Georgia"/>
          <w:sz w:val="18"/>
          <w:szCs w:val="18"/>
        </w:rPr>
        <w:t>AP Statistics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To restore a deleted list (if the list is L1 through L6), just go to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the position that the list should be in, hit 2nd insert and then hit 2nd and the list number on the calculator.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For example, if List 5 was inadvertently deleted, highlight L6 on the calculator, press 2nd insert, and a open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space will present itself, then press 2nd L5 (L5 is above number 5 on calculator) and List 5 should be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restored.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Dolores Angelino</w:t>
      </w:r>
    </w:p>
    <w:p>
      <w:pPr>
        <w:pStyle w:val="Normal"/>
        <w:autoSpaceDE w:val="false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Bishop Eustace Prep</w:t>
      </w:r>
    </w:p>
    <w:p>
      <w:pPr>
        <w:pStyle w:val="Normal"/>
        <w:rPr>
          <w:rFonts w:ascii="Georgia" w:hAnsi="Georgia" w:cs="TimesNewRoman;Times New Roman"/>
          <w:sz w:val="20"/>
          <w:szCs w:val="20"/>
        </w:rPr>
      </w:pPr>
      <w:r>
        <w:rPr>
          <w:rFonts w:cs="TimesNewRoman;Times New Roman" w:ascii="Georgia" w:hAnsi="Georgia"/>
          <w:sz w:val="20"/>
          <w:szCs w:val="20"/>
        </w:rPr>
        <w:t>Pennsauken, N.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14:00Z</dcterms:created>
  <dc:creator>wcsd</dc:creator>
  <dc:description/>
  <cp:keywords/>
  <dc:language>en-US</dc:language>
  <cp:lastModifiedBy>wcsd</cp:lastModifiedBy>
  <dcterms:modified xsi:type="dcterms:W3CDTF">2011-10-20T20:17:00Z</dcterms:modified>
  <cp:revision>1</cp:revision>
  <dc:subject/>
  <dc:title>Calculator Instructions</dc:title>
</cp:coreProperties>
</file>