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m and Individual Award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Year</w:t>
      </w:r>
      <w:r>
        <w:rPr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1558805053"/>
      <w:bookmarkStart w:id="1" w:name="__Fieldmark__1_1558805053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Boys</w:t>
        <w:tab/>
        <w:t>Sport</w:t>
      </w:r>
      <w:r>
        <w:rPr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  <w:r>
        <w:rPr>
          <w:b/>
          <w:szCs w:val="24"/>
        </w:rPr>
        <w:t>School</w:t>
      </w:r>
      <w:r>
        <w:rPr>
          <w:szCs w:val="24"/>
        </w:rPr>
        <w:t xml:space="preserve"> </w:t>
      </w:r>
      <w:r>
        <w:fldChar w:fldCharType="begin">
          <w:ffData>
            <w:name w:val="__Fieldmark__3_1558805053"/>
            <w:enabled/>
            <w:ddList>
              <w:result w:val="0"/>
              <w:listEntry w:val="John Jay"/>
              <w:listEntry w:val="Ketcham"/>
              <w:listEntry w:val="Wappingers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2" w:name="__Fieldmark__3_1558805053"/>
      <w:bookmarkStart w:id="3" w:name="__Fieldmark__3_1558805053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4_1558805053"/>
      <w:bookmarkStart w:id="5" w:name="__Fieldmark__4_1558805053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/>
          <w:szCs w:val="24"/>
        </w:rPr>
        <w:t>Girl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 League Honorable Mention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-League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ll-Section Honorable Mention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 Section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 County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 State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ughkeepsie Journal Player of the Year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ughkeepsie Journal All Stars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oughkeepsie Journal Coach of the Year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 Tournament Awards (please list the tournament and award)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e Qualifiers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am Awards/Recognition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am Final Finish (League/Section/State/Etc)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ach of the Year:</w:t>
      </w:r>
    </w:p>
    <w:p>
      <w:pPr>
        <w:pStyle w:val="Normal"/>
        <w:rPr>
          <w:b/>
          <w:b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tes:</w:t>
      </w:r>
    </w:p>
    <w:p>
      <w:pPr>
        <w:pStyle w:val="Normal"/>
        <w:rPr>
          <w:b/>
          <w:b/>
          <w:szCs w:val="24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1143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3:00Z</dcterms:created>
  <dc:creator> </dc:creator>
  <dc:description/>
  <cp:keywords/>
  <dc:language>en-US</dc:language>
  <cp:lastModifiedBy> </cp:lastModifiedBy>
  <dcterms:modified xsi:type="dcterms:W3CDTF">2010-10-20T19:30:00Z</dcterms:modified>
  <cp:revision>3</cp:revision>
  <dc:subject/>
  <dc:title/>
</cp:coreProperties>
</file>