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istical Leade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Year</w:t>
      </w:r>
      <w:r>
        <w:rPr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57737666"/>
      <w:bookmarkStart w:id="1" w:name="__Fieldmark__1_5773766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Boys</w:t>
        <w:tab/>
        <w:t>Sport</w:t>
      </w:r>
      <w:r>
        <w:rPr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  <w:r>
        <w:rPr>
          <w:b/>
          <w:szCs w:val="24"/>
        </w:rPr>
        <w:t>School</w:t>
      </w:r>
      <w:r>
        <w:rPr>
          <w:szCs w:val="24"/>
        </w:rPr>
        <w:t xml:space="preserve"> </w:t>
      </w:r>
      <w:r>
        <w:fldChar w:fldCharType="begin">
          <w:ffData>
            <w:name w:val="__Fieldmark__3_57737666"/>
            <w:enabled/>
            <w:ddList>
              <w:result w:val="0"/>
              <w:listEntry w:val="John Jay"/>
              <w:listEntry w:val="Ketcham"/>
              <w:listEntry w:val="Wappingers"/>
              <w:listEntry w:val="Van Wyck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2" w:name="__Fieldmark__3_57737666"/>
      <w:bookmarkStart w:id="3" w:name="__Fieldmark__3_57737666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57737666"/>
      <w:bookmarkStart w:id="5" w:name="__Fieldmark__4_5773766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Girls</w:t>
        <w:tab/>
        <w:t xml:space="preserve">Lev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hle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1143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9:00Z</dcterms:created>
  <dc:creator> </dc:creator>
  <dc:description/>
  <cp:keywords/>
  <dc:language>en-US</dc:language>
  <cp:lastModifiedBy> </cp:lastModifiedBy>
  <dcterms:modified xsi:type="dcterms:W3CDTF">2010-10-20T19:39:00Z</dcterms:modified>
  <cp:revision>2</cp:revision>
  <dc:subject/>
  <dc:title/>
</cp:coreProperties>
</file>