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ter Award Winne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Year</w:t>
      </w:r>
      <w:r>
        <w:rPr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2817322361"/>
      <w:bookmarkStart w:id="1" w:name="__Fieldmark__1_281732236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Boys</w:t>
        <w:tab/>
        <w:t>Sport</w:t>
      </w:r>
      <w:r>
        <w:rPr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  <w:r>
        <w:rPr>
          <w:b/>
          <w:szCs w:val="24"/>
        </w:rPr>
        <w:t>School</w:t>
      </w:r>
      <w:r>
        <w:rPr>
          <w:szCs w:val="24"/>
        </w:rPr>
        <w:t xml:space="preserve"> </w:t>
      </w:r>
      <w:r>
        <w:fldChar w:fldCharType="begin">
          <w:ffData>
            <w:name w:val="__Fieldmark__3_2817322361"/>
            <w:enabled/>
            <w:ddList>
              <w:result w:val="0"/>
              <w:listEntry w:val="John Jay"/>
              <w:listEntry w:val="Ketcham"/>
              <w:listEntry w:val="Wappingers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2817322361"/>
      <w:bookmarkStart w:id="3" w:name="__Fieldmark__3_2817322361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2817322361"/>
      <w:bookmarkStart w:id="5" w:name="__Fieldmark__4_281732236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Girl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ease list all Varsity players on this form. </w:t>
      </w:r>
    </w:p>
    <w:p>
      <w:pPr>
        <w:pStyle w:val="Normal"/>
        <w:rPr/>
      </w:pPr>
      <w:r>
        <w:rPr>
          <w:b/>
          <w:szCs w:val="24"/>
        </w:rPr>
        <w:t xml:space="preserve">Please indicate captains, managers, stats in the last colum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82"/>
        <w:gridCol w:w="2250"/>
        <w:gridCol w:w="2160"/>
        <w:gridCol w:w="16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ID#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/Mgr/Cp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fice Use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tters: _______ Date: ________ Certificates: ________ Date: _______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1143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5:00Z</dcterms:created>
  <dc:creator> </dc:creator>
  <dc:description/>
  <cp:keywords/>
  <dc:language>en-US</dc:language>
  <cp:lastModifiedBy> </cp:lastModifiedBy>
  <dcterms:modified xsi:type="dcterms:W3CDTF">2010-10-20T19:12:00Z</dcterms:modified>
  <cp:revision>4</cp:revision>
  <dc:subject/>
  <dc:title/>
</cp:coreProperties>
</file>