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An important aspect of this course is to know your expectations as a Web Design student.  Using you course outline, answer the following ques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 List three ways to contact Mr. Butler:</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periods are Mr. Butler available for extra help: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you get obtain class notes, assignments and print lost pap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4) List five topics that will be covered in Web Design &amp; Development:</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tab/>
        <w:t>e: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5) Describe the nature of the assignments and workload of Web Design &amp; Developmen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en can you come in to make up assignments and utilize the classroom lab?</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7) Define a Class Cu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8) How many points will be taken off your participation/performance grade in Web Design for each cut?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eb Design &amp; Development is a lab based course, why is course attendance important to be a successful student in this cours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w long do you have to make up missed work due to an absenc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oes being absent excuse you from turning work in on tim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roject due dates will be announced for every assignment, each “School Day” an assignment of project is turned in late, points will be deducted. How may points will be deducted from your final project gra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List the five main areas you will be graded in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ind w:firstLine="720"/>
        <w:rPr>
          <w:rFonts w:ascii="Arial" w:hAnsi="Arial" w:cs="Arial"/>
          <w:sz w:val="20"/>
        </w:rPr>
      </w:pPr>
      <w:r>
        <w:rPr>
          <w:rFonts w:cs="Arial" w:ascii="Arial" w:hAnsi="Arial"/>
          <w:sz w:val="20"/>
        </w:rPr>
        <w:t>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List two supplies you will need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List four things you cannot do with the classroom computers:</w:t>
      </w:r>
    </w:p>
    <w:p>
      <w:pPr>
        <w:pStyle w:val="Normal"/>
        <w:ind w:firstLine="720"/>
        <w:rPr>
          <w:rFonts w:ascii="Arial" w:hAnsi="Arial" w:cs="Arial"/>
          <w:sz w:val="20"/>
        </w:rPr>
      </w:pPr>
      <w:r>
        <w:rPr>
          <w:rFonts w:cs="Arial" w:ascii="Arial" w:hAnsi="Arial"/>
          <w:sz w:val="20"/>
        </w:rPr>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What can result for not following the ComLab/Classroom and WCSD computer usage guidelin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ow should you leave your computer workstation by the end of clas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r>
      <mc:AlternateContent>
        <mc:Choice Requires="wps">
          <w:drawing>
            <wp:anchor behindDoc="1" distT="0" distB="0" distL="114935" distR="114935" simplePos="0" locked="0" layoutInCell="0" allowOverlap="1" relativeHeight="4">
              <wp:simplePos x="0" y="0"/>
              <wp:positionH relativeFrom="column">
                <wp:posOffset>5304790</wp:posOffset>
              </wp:positionH>
              <wp:positionV relativeFrom="paragraph">
                <wp:posOffset>112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5pt;mso-position-vertical-relative:text;margin-left:417.7pt;mso-position-horizontal-relative:text">
              <v:textbox>
                <w:txbxContent>
                  <w:p>
                    <w:pPr>
                      <w:pStyle w:val="Normal"/>
                      <w:rPr>
                        <w:rFonts w:ascii="Arial" w:hAnsi="Arial" w:cs="Arial"/>
                        <w:b/>
                        <w:b/>
                        <w:i/>
                        <w:i/>
                      </w:rPr>
                    </w:pPr>
                    <w:r>
                      <w:rPr>
                        <w:rFonts w:cs="Arial" w:ascii="Arial" w:hAnsi="Arial"/>
                        <w:b/>
                        <w:i/>
                      </w:rPr>
                      <w:t>_____/31</w:t>
                    </w:r>
                  </w:p>
                </w:txbxContent>
              </v:textbox>
              <w10:wrap type="none"/>
            </v:rect>
          </w:pict>
        </mc:Fallback>
      </mc:AlternateConten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4:00Z</dcterms:created>
  <dc:creator>Wappingers CSD</dc:creator>
  <dc:description/>
  <cp:keywords/>
  <dc:language>en-US</dc:language>
  <cp:lastModifiedBy>Wappingers CSD</cp:lastModifiedBy>
  <dcterms:modified xsi:type="dcterms:W3CDTF">2013-02-04T12:24:00Z</dcterms:modified>
  <cp:revision>2</cp:revision>
  <dc:subject/>
  <dc:title>Course Outline Quiz</dc:title>
</cp:coreProperties>
</file>