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Notebook/Portfolio Organization (Assignments)</w:t>
      </w:r>
    </w:p>
    <w:p>
      <w:pPr>
        <w:pStyle w:val="Heading3"/>
        <w:rPr>
          <w:sz w:val="24"/>
        </w:rPr>
      </w:pPr>
      <w:r>
        <w:rPr>
          <w:sz w:val="24"/>
        </w:rPr>
        <w:t>Communication Syste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ind w:left="0" w:hanging="0"/>
        <w:rPr/>
      </w:pPr>
      <w:r>
        <w:rPr/>
        <w:t>Name:_________________________________________ Date:____________ Period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Directions:</w:t>
      </w:r>
      <w:r>
        <w:rPr>
          <w:b w:val="false"/>
        </w:rPr>
        <w:t xml:space="preserve"> You will be creating Notebook Dividers for your course binder/portfolio. These dividers will help keep your work and course content organized.  Using Microsoft Word, create the following cover pages for your notebook.  Use your own creativity. </w:t>
      </w:r>
      <w:r>
        <w:rPr>
          <w:i/>
        </w:rPr>
        <w:t xml:space="preserve">Remember pages will be printed black &amp; white on colored pap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40005</wp:posOffset>
                </wp:positionV>
                <wp:extent cx="21805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unication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l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or: Mr. Bu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 #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3.1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unication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l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or: Mr. Bu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b #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40005</wp:posOffset>
                </wp:positionV>
                <wp:extent cx="20662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72390</wp:posOffset>
                </wp:positionV>
                <wp:extent cx="21805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gn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5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ign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72390</wp:posOffset>
                </wp:positionV>
                <wp:extent cx="20662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5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6135</wp:posOffset>
            </wp:positionH>
            <wp:positionV relativeFrom="paragraph">
              <wp:posOffset>934085</wp:posOffset>
            </wp:positionV>
            <wp:extent cx="2057400" cy="2057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043940</wp:posOffset>
                </wp:positionV>
                <wp:extent cx="2180590" cy="1951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s &amp; Quiz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82.2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ts &amp; Quiz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819785</wp:posOffset>
                </wp:positionV>
                <wp:extent cx="21717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4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35:00Z</dcterms:created>
  <dc:creator>151 Wilber</dc:creator>
  <dc:description/>
  <cp:keywords/>
  <dc:language>en-US</dc:language>
  <cp:lastModifiedBy>WCSD</cp:lastModifiedBy>
  <cp:lastPrinted>2010-01-29T09:14:00Z</cp:lastPrinted>
  <dcterms:modified xsi:type="dcterms:W3CDTF">2013-09-08T03:35:00Z</dcterms:modified>
  <cp:revision>3</cp:revision>
  <dc:subject/>
  <dc:title>John Jay High School </dc:title>
</cp:coreProperties>
</file>