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Name:_____________________________________________ Date:__________ Period: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8890</wp:posOffset>
                </wp:positionH>
                <wp:positionV relativeFrom="paragraph">
                  <wp:posOffset>-770890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___/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60.7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___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Directions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>Using your previous knowledge and the video on “Advanced Shooting”, answer the following questions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fine Pre-produc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fine Produc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e: Post-produ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advantage of Pre-Production planning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-PRODUCTION ELEMEN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a “Shot List”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hat is usually included in a “Shot List”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your “Shot List” have to go in the order of your final movi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a storyboar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a Sla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NSES AND FILTE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hat are the most common uses of a lens filt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a UV filter used fo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purpose of using a polarization filter?</w:t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1935</wp:posOffset>
            </wp:positionH>
            <wp:positionV relativeFrom="paragraph">
              <wp:posOffset>-252095</wp:posOffset>
            </wp:positionV>
            <wp:extent cx="1828800" cy="880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345" r="-166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difference between a Diffusion Filter and a Fog Filt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would you use a color or gradient filt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a Mat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POSURE AND SHUTTER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a CC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can you control the image brightness/darknes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function of the Iri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shutter, what does it affec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Depth of Fiel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would you want to control Depth of Fiel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MERA MOVE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are the three main camera moves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hat shouldn’t you over-use pans, zooms, and tilt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3 advanced camera mov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the Spielberg/Hitchcock effec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NDHELD TECHNIQU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best way to get a steady sho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two parts of a tripo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shooting handheld, why should you shoot wid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OSI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ite 3 tips you should remember regarding composi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drawing>
          <wp:inline distT="0" distB="0" distL="0" distR="0">
            <wp:extent cx="5486400" cy="2918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250" r="-133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32"/>
      </w:rPr>
      <w:t>Advanced Shooting Techniques (Notes)</w:t>
      <w:tab/>
      <w:tab/>
      <w:t xml:space="preserve"> </w:t>
    </w:r>
    <w:r>
      <w:rPr>
        <w:sz w:val="24"/>
      </w:rPr>
      <w:t>Communication Systems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John Jay High School</w:t>
    </w:r>
  </w:p>
  <w:p>
    <w:pPr>
      <w:pStyle w:val="Heading1"/>
      <w:jc w:val="left"/>
      <w:rPr>
        <w:rFonts w:ascii="Arial" w:hAnsi="Arial" w:cs="Arial"/>
        <w:sz w:val="24"/>
      </w:rPr>
    </w:pPr>
    <w:r>
      <w:rPr>
        <w:rFonts w:cs="Arial" w:ascii="Arial" w:hAnsi="Arial"/>
        <w:sz w:val="20"/>
      </w:rPr>
      <w:t>Department of Technology Education</w:t>
      <w:tab/>
      <w:tab/>
      <w:tab/>
      <w:tab/>
      <w:tab/>
      <w:tab/>
      <w:t xml:space="preserve">         Mr. Butler</w:t>
    </w:r>
  </w:p>
  <w:p>
    <w:pPr>
      <w:pStyle w:val="Normal"/>
      <w:rPr>
        <w:rFonts w:ascii="Arial" w:hAnsi="Arial" w:cs="Arial"/>
        <w:b/>
        <w:b/>
        <w:sz w:val="20"/>
        <w:u w:val="single"/>
        <w:lang w:val="en-US" w:eastAsia="en-US"/>
      </w:rPr>
    </w:pPr>
    <w:r>
      <w:rPr>
        <w:rFonts w:cs="Arial" w:ascii="Arial" w:hAnsi="Arial"/>
        <w:b/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10160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8pt" to="454pt,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Geneva" w:hAnsi="Geneva" w:cs="Genev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05:00Z</dcterms:created>
  <dc:creator>151 Wilber</dc:creator>
  <dc:description/>
  <cp:keywords/>
  <dc:language>en-US</dc:language>
  <cp:lastModifiedBy>Wappingers CSD</cp:lastModifiedBy>
  <cp:lastPrinted>2007-01-09T08:10:00Z</cp:lastPrinted>
  <dcterms:modified xsi:type="dcterms:W3CDTF">2012-04-13T12:05:00Z</dcterms:modified>
  <cp:revision>2</cp:revision>
  <dc:subject/>
  <dc:title>John Jay High School </dc:title>
</cp:coreProperties>
</file>